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/imię i nazwisko członka, nabywcy praw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/adres do korespondencji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telefon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ab/>
        <w:t xml:space="preserve">         /e-mail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right="-851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Oświadczenie o ilości osób zamieszkałych w lokalu  </w:t>
      </w:r>
    </w:p>
    <w:p>
      <w:pPr>
        <w:pStyle w:val="Normal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 celu umożliwienia Spółdzielni Mieszkaniowej w Piastowie prawidłowego naliczania opłat czynszowych informuję, że w lokalu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nr ……………… przy ul. ………………………………………………………………., którego jestem właścicielem zamieszkuje ………………………</w:t>
      </w:r>
      <w:r>
        <w:rPr/>
        <w:t>(</w:t>
      </w:r>
      <w:r>
        <w:rPr>
          <w:i/>
          <w:iCs/>
        </w:rPr>
        <w:t>podać liczbę</w:t>
      </w:r>
      <w:r>
        <w:rPr/>
        <w:t xml:space="preserve">) </w:t>
      </w:r>
      <w:r>
        <w:rPr>
          <w:sz w:val="24"/>
          <w:szCs w:val="24"/>
        </w:rPr>
        <w:t xml:space="preserve">osób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rPr>
          <w:sz w:val="24"/>
          <w:szCs w:val="24"/>
        </w:rPr>
      </w:pPr>
      <w:r>
        <w:rPr>
          <w:sz w:val="24"/>
          <w:szCs w:val="24"/>
        </w:rPr>
        <w:t>Karta Dużej Rodziny (KDR):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celu uzyskania zniżek za opłaty czynszowe przysługujące w związku z posiadaniem Karty Dużej Rodziny informuję, że w lokalu wymienionym w punkcie 1 powyżej zamieszkują następujące osoby posiadające Karty Dużej Rodziny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19"/>
        <w:gridCol w:w="35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umer Karty Dużej Rodziny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, że wszystkie podane przeze mnie informacje są zgodne z prawdą, a w przypadku ich zmiany zobowiązuję się niezwłocznie powiadomić o tym Spółdzielnię.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iastów, dnia .................................</w:t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i/>
          <w:sz w:val="24"/>
        </w:rPr>
        <w:t>/podpis członka, nabywcy prawa do lokalu/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7:00Z</dcterms:created>
  <dc:creator>SM Piastow</dc:creator>
  <dc:description/>
  <cp:keywords/>
  <dc:language>en-US</dc:language>
  <cp:lastModifiedBy>Irena Pukała</cp:lastModifiedBy>
  <cp:lastPrinted>2020-07-08T12:08:00Z</cp:lastPrinted>
  <dcterms:modified xsi:type="dcterms:W3CDTF">2021-08-26T07:17:00Z</dcterms:modified>
  <cp:revision>2</cp:revision>
  <dc:subject/>
  <dc:title/>
</cp:coreProperties>
</file>